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99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10 г.   № 1620                                                                        г. Саратов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Об утверждении списка </w:t>
      </w:r>
    </w:p>
    <w:p>
      <w:pPr>
        <w:pStyle w:val="1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обедителей областного конкурса</w:t>
      </w:r>
    </w:p>
    <w:p>
      <w:pPr>
        <w:pStyle w:val="1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лучение денежного поощрения  </w:t>
      </w:r>
    </w:p>
    <w:p>
      <w:pPr>
        <w:pStyle w:val="1"/>
        <w:jc w:val="both"/>
        <w:rPr>
          <w:b/>
          <w:b/>
          <w:szCs w:val="28"/>
        </w:rPr>
      </w:pPr>
      <w:r>
        <w:rPr>
          <w:b/>
          <w:szCs w:val="28"/>
        </w:rPr>
        <w:t>лучшими учителями</w:t>
      </w:r>
    </w:p>
    <w:p>
      <w:pPr>
        <w:pStyle w:val="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бластном конкурсе  лучших учителей образовательных учреждений для денежного поощрения за высокое педагогическое мастерство и значительный вклад в образование, утвержденным приказом министерства образования области от 17.032010 г. № 65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агаемый список победителей областного конкурса  на получение денежного поощрения лучшими уч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ению планирования и исполнения бюджета в сфере образования (Бокова И.Ю.) произвести выплату денежного поощрения лучшим учителям согласно приложению к настоящему прика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риказа возложить на первого заместителя  министра Ткаченко И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министра</w:t>
        <w:tab/>
        <w:tab/>
        <w:tab/>
        <w:tab/>
        <w:t>Г.Н. Татарк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2918"/>
        <w:gridCol w:w="363"/>
        <w:gridCol w:w="5819"/>
      </w:tblGrid>
      <w:tr>
        <w:trPr>
          <w:trHeight w:val="886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ис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едителей областного конкурса лучших учителей  для денежного поощрения за высокое педагогическое мастерство и значительный вклад в образование  в 2010 г.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ос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ита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 и экологии муниципального общеобразовательного учреждения «Средняя общеобразовательная школа № 3 г. Вольск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дейч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е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9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б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Пет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59 с углубленным изучением предметов» Завод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муниципального общеобразовательного учреждения «Средняя общеобразовательная школа № 3 г. Ершов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Рави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9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средняя общеобразовательная школа п. Прудовой Екатериновского района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Владислав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43»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хут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23» Завод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ь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Ю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95» Октябрь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ах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Ками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Гимназия имени Героя Советского Союза Ю.А. Гарнаева г. Балашова Саратовской области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о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Медико-биологический лицей»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рам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яне Самве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 муниципального общеобразовательного учреждения «Средняя общеобразовательная школа № 108 с углубленным изучением отдельных предметов»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бар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31» Киров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1» г. Энгельса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т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Пет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муниципального общеобразовательного учреждения «Средняя общеобразовательная школа № 51»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опытова Ирина Ю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"Средняя общеобразовательная школа № 42 г.Энгельс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и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Геннадьевна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 муниципального общеобразовательного учреждения «Восточно-Европейский лицей» Волжского района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ы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Вита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51»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 муниципального общеобразовательного учреждения гимназия № 1 г. Балашов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 и экологии муниципального общеобразовательного учреждения «Средняя общеобразовательная школа п. Тепличный Саратовского района Саратовской области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– средняя общеобразовательная школа № 3 г. Аркадак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 Ива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 муниципального общеобразовательного учреждения «Восточно-европейский лицей» Волж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он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Фед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ранцузского языка муниципального общеобразовательного учреждения «Восточно-Европейский лицей» администрации Волжского района муниципального образования «Город Саратов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Эдуард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5 г. Ершов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тун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Ива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Гимназия № 4» администрации Волжского района муниципального образования «Город Саратов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43»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 и информатики муниципального общеобразовательного учреждения «Средняя общеобразовательная школа села Березина Речка Саратовского района Саратовской области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Лицей № 15» Заводского района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я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Гуманитарно-экономический лицей»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Геннад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и информатики муниципального общеобразовательного учреждения «Основная общеобразовательная школа с. Юнгеровка Лысогорского района Саратовской области»</w:t>
            </w:r>
          </w:p>
        </w:tc>
      </w:tr>
      <w:tr>
        <w:trPr>
          <w:trHeight w:val="145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ита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27 с углубленным изучением отдельных предметов» г. Балаково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але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32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 Ильинич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 муниципального общеобразовательного учреждения «Средняя общеобразовательная школа № 12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д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 и экологии муниципального общеобразовательного учреждения «Средняя общеобразовательная школа № 23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уш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31» Кировского района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ас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Лицей № 37» Фрунзен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ба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мира Зак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24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Станислав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 муниципального общеобразовательного учреждения «Средняя общеобразовательная школа № 4 г. Вольска Саратовской области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экологии муниципального общеобразовательного учреждения – средняя общеобразовательная школа № 3 г. Маркс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Михай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43» г. Саратова</w:t>
            </w:r>
          </w:p>
        </w:tc>
      </w:tr>
      <w:tr>
        <w:trPr>
          <w:trHeight w:val="145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18» с углубленным изучением предметов Фрунзен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ц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Пет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средняя общеобразовательная школа № 1 с. Александров-Гай Александрово-Гайского район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шеч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 Васи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 муниципального общеобразовательного учреждения «Средняя общеобразовательная школа № 102» Ленин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ре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риса Ефимовна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Средняя общеобразовательная школа № 43» Завод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гу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Михай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 муниципального общеобразовательного учреждения «Средняя общеобразовательная школа № 43» Завод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Ива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 муниципального общеобразовательного учреждения средняя общеобразовательная школа № 2 имени Героя Советского Союза П.С. Шамаева г. Петровск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муниципального общеобразовательного учреждения «Гимназия № 87» г.Саратова</w:t>
            </w:r>
          </w:p>
        </w:tc>
      </w:tr>
      <w:tr>
        <w:trPr>
          <w:trHeight w:val="145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34 с углубленным изучением художественно-эстетических предметов Заводского района г. Саратова»</w:t>
            </w:r>
          </w:p>
        </w:tc>
      </w:tr>
      <w:tr>
        <w:trPr>
          <w:trHeight w:val="58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Борис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 муниципального общеобразовательного учреждения «ЛГН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мельянц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риго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 и ИКТ муниципального общеобразовательного учреждения «Гимназия № 8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ем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 филиал муниципального общеобразовательного учреждения "Средняя общеобразовательная школа №2" р.п. Мокроус в с. Ивановка Федоровского район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есь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 муниципального общеобразовательного учреждения «Средняя общеобразовательная школа № 47» Ленин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 и химии муниципального общеобразовательного учреждения «Средняя общеобразовательная школа № 11 г. Вольск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г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– средняя общеобразовательная школа № 2 р.п. Екатериновка Екатериновского района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 Рафаэл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 муниципального общеобразовательного учреждения «Гимназия № 87» г.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28» г. Балаково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 Валенти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16» г. Балаково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32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у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, экологии муниципального общеобразовательного учреждения «Средняя общеобразовательная школа № 2» г. Пугачева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й Федо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 муниципального общеобразовательного учреждения «Лицей № 36» Ленинского района 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зе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 Васи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р.п. Соколовый Саратовского района Саратовской области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кина Светла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ниципального общеобразовательного учреждения «Гимназия №87» Ленин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конн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 муниципального общеобразовательного учреждения средняя общеобразовательная школа с. Елшанка Воскресенского район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о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Олег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Лицей № 15» Заводского района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Гимназия г. Вольск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 муниципального общеобразовательного учреждения «Средняя общеобразовательная школа № 16» г. Балаково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я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Геннад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 муниципального общеобразовательного учреждения «Средняя общеобразовательная школа № 18» г. Энгельса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г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анна Пав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Гимназия № 1» Октябрьского района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яз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Константи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 муниципального общеобразовательного учреждения «Лицей № 37» Фрунзен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ац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 муниципального общеобразовательного учреждения «Средняя общеобразовательная школа № 28» г. Балаково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Анатольевна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16» г. Балаково Саратовской области</w:t>
            </w:r>
          </w:p>
        </w:tc>
      </w:tr>
      <w:tr>
        <w:trPr>
          <w:trHeight w:val="145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ту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Серге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6» администрации Октябрьского района муниципального образования «Город Саратов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з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средняя общеобразовательная школа № 4 г. Петровск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х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Алексе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Средняя общеобразовательная школа № 72»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и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4» г. Балаково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цы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средняя общеобразовательная школа № 48 Ленинского района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рявц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Борис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е образовательное учреждение «Лицей № 4» Волжского района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ья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 муниципального общеобразовательного учреждения «Лицей № 37» Фрунзен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фа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102» Ленинского района г. Саратова</w:t>
            </w:r>
          </w:p>
        </w:tc>
      </w:tr>
      <w:tr>
        <w:trPr>
          <w:trHeight w:val="145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г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 и ИКТ муниципального общеобразовательного учреждения «Средняя общеобразовательная школа № 10» администрации Волжского района муниципального образования «Город Саратов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амед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Ива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 муниципального общеобразовательного учреждения «Средняя общеобразовательная школа № 3 г. Балашова Саратовской области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ячеслав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муниципального общеобразовательного учреждения «Гимназия № 87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в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дмила Владимировна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 и ИКТ муниципального общеобразовательного учреждения «Средняя общеобразовательная школа с. Воскресенское Воскресенского района Саратовской области»</w:t>
            </w:r>
          </w:p>
        </w:tc>
      </w:tr>
      <w:tr>
        <w:trPr>
          <w:trHeight w:val="1745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-организатор основ безопасности жизнедеятельности муниципального общеобразовательного учреждения «Средняя общеобразовательная школа с. Широкое» Татищевского муниципального район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мо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 муниципального общеобразовательного учреждения «Средняя общеобразовательная школа поселка Петровский» Краснопартизанского район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щ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Ива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 муниципального общеобразовательного учреждения-средняя общеобразовательная школа с. Балтай Балтайского район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лексе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2» г. Пугачева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Лицей № 3 им. А.С. Пушкина» Октябрь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а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алия Алексеевна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муниципального общеобразовательного учреждения «Средняя общеобразовательная школа № 3 г. Балашов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Борис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 муниципального общеобразовательного учреждения «Средняя общеобразовательная школа № 1 г. Пугачева Саратовской области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а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Гимназия № 5» Завод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средняя общеобразовательная школа с. Мечётное Советского район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г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ия Ива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 муниципального общеобразовательного учреждения средняя общеобразовательная школа № 1 р.п. Мокроус Федоровского район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с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Никола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 и ИКТ муниципального общеобразовательного учреждения «Гимназия с. Ивантеевка Ивантеевского район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оль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- средняя общеобразовательная школа № 3 г. Хвалынск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я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муниципального общеобразовательного учреждения средняя общеобразовательная школа р.п. Романовка Романовского район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оч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Средняя общеобразовательная школа № 1 г. Калининск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Дмитри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муниципального общеобразовательного учреждения «Средняя общеобразовательная школа с. Терновка Балашовского района Саратовской области»</w:t>
            </w:r>
          </w:p>
        </w:tc>
      </w:tr>
      <w:tr>
        <w:trPr>
          <w:trHeight w:val="145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але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27 с углубленным изучением отдельных предметов» г. Балаково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Ю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 и ИКТ муниципального общеобразовательного учреждения «Физико-технический лицей № 1»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га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Средняя общеобразовательная школа №1 г. Калининска Саратовской области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рштей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 Иосиф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Лицей № 37» Фрунзенского района г. Саратова</w:t>
            </w:r>
          </w:p>
        </w:tc>
      </w:tr>
      <w:tr>
        <w:trPr>
          <w:trHeight w:val="145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р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27 с углубленным изучением отдельных предметов» г. Балаково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ьшан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9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ыг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р.п. Духовницкое Духовницкого район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ш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 и экологии муниципального общеобразовательного учреждения «Средняя общеобразовательная школа № 23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люш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Валентиновна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с. Синодское Воскресенского район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 муниципального общеобразовательного учреждения «Средняя общеобразовательная школа № 4 г. Ершов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уб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але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 муниципального общеобразовательного учреждения «Средняя общеобразовательная школа № 1» р.п. Степное Советского района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к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Лицей № 15» Завод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Ю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7 г. Балашов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же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нета Иосиф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культурологии и музыкальной литературы муниципального общеобразовательного учреждения «Музыкально-эстетический лицей им. А.Г. Шнитке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ндре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, экологии и химии муниципального общеобразовательного учреждения – средняя общеобразовательная школа № 1 Марксовского район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 Ю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емецкого языка муниципального общеобразовательного учреждения «Средняя общеобразовательная школа № 1 р.п. Новые Бурасы Новобурасского район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тн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Ива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емецкого языка муниципального общеобразовательного учреждения «Средняя общеобразовательная школа с. Святославка Самойловского района Саратовской области»</w:t>
            </w:r>
          </w:p>
        </w:tc>
      </w:tr>
      <w:tr>
        <w:trPr>
          <w:trHeight w:val="145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я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Борис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емецкого языка муниципального общеобразовательного учреждения «средняя общеобразова тельная школа с углубленным изучением иностранных языков № 56» Ленинского района г.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м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Серге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муниципального общеобразовательного учреждения «Средняя общеобразовательная школа № 23» г. Энгельса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ошан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ия Васи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Гимназия № 8» г. Энгельса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Михай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 муниципальная общеобразовательная школа-интернат «Лицей-интернат г. Балашов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Ю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 муниципального общеобразовательного учреждения – средняя общеобразовательная школа села Подлесное Марксовского район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у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Васи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 муниципального общеобразовательного учреждения «Средняя общеобразовательная школа с. Маянга» Балаковского район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х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ита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 муниципального общеобразовательного учреждения «Средняя общеобразовательная школа № 33» г. Энгельса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Ива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муниципального общеобразовательного учреждения - Лицей № 2 Октябрьского района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 муниципального общеобразовательного учреждения «Лицей № 3 им. А.С. Пушкина» Октябрьского района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 муниципального общеобразовательного учреждения «Кадетская школа «Патриот»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епух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Михай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Средняя общеобразовательная школа № 32» г. Энгельса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ия Семе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 муниципального общеобразовательного учреждения «Лицей № 3 им. А.С. Пушкина» Октябрь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 муниципального общеобразовательного учреждения средняя общеобразовательная школа № 1 г. Хвалынск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км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Ю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муниципального общеобразовательного учреждения «Лицей прикладных наук» администрации Волжского района муниципального образования «Город Саратов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т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ля Ришат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 муниципального общеобразовательного учреждения «Национальная татарская гимназия» администрации Волжского района муниципального образования «Город Саратов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ьяни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 муниципального общеобразовательного учреждения «Гимназия № 8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с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15 г. Балашов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ходоль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а Леонидовна 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Средняя общеобразовательная школа № 15» г. Энгельса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Дмитри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муниципального общеобразовательного учреждения - Лицей № 2 Октябрь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н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 Михай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Средняя общеобразовательная школа № 9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– средняя общеобразовательная школа п. Индустриальный Екатериновского района Саратовской области</w:t>
            </w:r>
          </w:p>
        </w:tc>
      </w:tr>
      <w:tr>
        <w:trPr>
          <w:trHeight w:val="145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ути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ра Миза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 и преподаватель-организатор ОБЖ муниципального общеобразовательного учреждения – средняя общеобразовательная школа села Кировское Марксовского района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Вита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Гимназия № 87» Ленинского района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Гимназия № 1»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 муниципального общеобразовательного учреждения «Средняя общеобразовательная школа № 67»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ербулатов Дамир Абдулл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 муниципального общеобразовательного учреждения "Средняяя общеобразовательная школа с.Сафаровка" Дергачевского муниципального района</w:t>
            </w:r>
          </w:p>
        </w:tc>
      </w:tr>
      <w:tr>
        <w:trPr>
          <w:trHeight w:val="145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ар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6» администрации Октябрьского района муниципального образования «Город Саратов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ина Серге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емецкого языка муниципального общеобразовательного учреждения «Средняя общеобразовательная школа с. Березовая Лука Духовницкого района Саратовской области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1» г. Новоузенск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чедж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 муниципального общеобразовательного учреждения «Кадетская школа № 16» Заводского района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ь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Гимназия № 1» г. Саратов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п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Гимназия № 87 г.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унж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 Ива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 муниципального общеобразовательного учреждения «Средняя общеобразовательная школа села Ивантеевка Ивантеевского района Саратовской области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бтищ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Ю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средняя общеобразовательная школа № 3 г. Петровска</w:t>
            </w:r>
          </w:p>
        </w:tc>
      </w:tr>
      <w:tr>
        <w:trPr>
          <w:trHeight w:val="145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ап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Владими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, информатики и математики муниципального общеобразовательного учреждения средняя общеобразовательная школа с. Новоалександровка Александрово-Гайского муниципального района Саратовской области</w:t>
            </w:r>
          </w:p>
        </w:tc>
      </w:tr>
      <w:tr>
        <w:trPr>
          <w:trHeight w:val="145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ук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Льв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 муниципального общеобразовательного учреждения - средняя общеобразовательная школа №1 р.п. Базарный Карабулак Базарнокарабулакского района Саратовской области</w:t>
            </w:r>
          </w:p>
        </w:tc>
      </w:tr>
      <w:tr>
        <w:trPr>
          <w:trHeight w:val="1745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 Алексе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муниципального общеобразовательного учреждения «Средняя общеобразовательная школа № 3 имени В.Н. Щеголева городского округа закрытого административно-территориаль-ного образования Светлый Саратовской области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ил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 Вячеслав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Медико-биологический лицей» города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Михай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 муниципального общеобразовательного учреждения «Средняя общеобразовательная школа № 2 р.п. Дергачи» Дергачевского района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лаш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 Вячеслав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 муниципального общеобразовательного учреждения «Гимназия № 5» Завод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лыг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Алексе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Гимназия № 4» администрации Волжского района муниципального образования «Город Саратов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ля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Евген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 муниципального общеобразовательного учреждения «Средняя общеобразовательная школа № 1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2 г. Ершова Саратовской области»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 муниципального общеобразовательного учреждения – средняя общеобразовательная школа № 6 г. Маркса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ыр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Лицей № 62» Октябрь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пе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 Бронислав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Основная общеобразовательная школа № 10» г. Энгельс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Основная общеобразовательная школа № 57»  Ленинского района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исия Михай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– средняя общеобразовательная школа № 1 г. Красный Кут Саратовской области</w:t>
            </w:r>
          </w:p>
        </w:tc>
      </w:tr>
      <w:tr>
        <w:trPr>
          <w:trHeight w:val="87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Борис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43» г. Саратова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– средняя общеобразовательная школа № 1 г. Красный Кут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муниципального общеобразовательного учреждения «Средняя общеобразовательная школа № 12» г. Балашов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Геннад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и информатики муниципального общеобразовательного учреждения – средняя общеобразовательная школа № 2 р.п. Степное Советского района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10 п. Каменский Красноармейского района Саратовской области»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ич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 муниципального общеобразовательного учреждения «Средняя общеобразовательная школа № 20» г. Балаково Саратовской области</w:t>
            </w:r>
          </w:p>
        </w:tc>
      </w:tr>
      <w:tr>
        <w:trPr>
          <w:trHeight w:val="11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аси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муниципального общеобразовательного учреждения «Средняя общеобразовательная школа № 60» Ленинского района г. Саратов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0:00Z</dcterms:created>
  <dc:creator>o.lamihova</dc:creator>
  <dc:description/>
  <cp:keywords/>
  <dc:language>en-US</dc:language>
  <cp:lastModifiedBy>Сергей</cp:lastModifiedBy>
  <cp:lastPrinted>2010-06-22T07:15:00Z</cp:lastPrinted>
  <dcterms:modified xsi:type="dcterms:W3CDTF">2010-06-24T11:56:00Z</dcterms:modified>
  <cp:revision>3</cp:revision>
  <dc:subject/>
  <dc:title/>
</cp:coreProperties>
</file>